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COUPE DE FRANCE DES CLUBS 2024/2025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ETE 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DU RESPONSABL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 MAIL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PHONE :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28 FEVRIER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indre le chèque de 20 euros à l’ordre de comite de l’Ariège de pétanq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SIGNATURE DU PRESIDENT                        CACHET DE LA SOCIE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6:35:00Z</dcterms:created>
  <dc:creator>carmen</dc:creator>
  <dc:description/>
  <cp:keywords/>
  <dc:language>en-US</dc:language>
  <cp:lastModifiedBy>Admin</cp:lastModifiedBy>
  <dcterms:modified xsi:type="dcterms:W3CDTF">2024-01-29T16:35:00Z</dcterms:modified>
  <cp:revision>2</cp:revision>
  <dc:subject/>
  <dc:title/>
</cp:coreProperties>
</file>