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HAMPIONNAT PAR EQUIPES DE CLUBS FEMININ DIVISION 1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A LAQUELLE VOUS SOUHAITEZ RECEVOI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iche d’inscription par équipe engagé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20 EUROS PAR EQUIP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QUE A L’ ORDRE  DU COMITE DE L’ARIEGE DE PETANQ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2 SEPTEMBRE 2023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29:00Z</dcterms:created>
  <dc:creator>carmen</dc:creator>
  <dc:description/>
  <cp:keywords/>
  <dc:language>en-US</dc:language>
  <cp:lastModifiedBy>Comité Départemental de Pétanque</cp:lastModifiedBy>
  <dcterms:modified xsi:type="dcterms:W3CDTF">2023-08-22T07:29:00Z</dcterms:modified>
  <cp:revision>2</cp:revision>
  <dc:subject/>
  <dc:title/>
</cp:coreProperties>
</file>