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CHAMPIONNAT PAR EQUIPES DE CLUBS OPEN DIVISION 3</w:t>
      </w:r>
    </w:p>
    <w:p>
      <w:pPr>
        <w:pStyle w:val="Normal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 xml:space="preserve">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OCIETE 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NOM DU RESPONSABL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DRESSE MAIL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LEPHONE 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TE A LAQUELLE VOUS SOUHAITEZ RECEVOIR 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Une fiche d’inscription par équipe engagé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CRIPTION 20 EUROS PAR EQUIP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EQUE A L’ ORDRE  DU COMITE DE L’ARIEGE DE PETANQU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INSCRIPTION AVANT LE 15 SEPTEMBRE 2022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SIGNATURE DU PRESIDENT                        CACHET DE LA SOCIETE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 xml:space="preserve">     </w:t>
      </w:r>
    </w:p>
    <w:p>
      <w:pPr>
        <w:pStyle w:val="Normal"/>
        <w:spacing w:before="0" w:after="20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5:23:00Z</dcterms:created>
  <dc:creator>carmen</dc:creator>
  <dc:description/>
  <cp:keywords/>
  <dc:language>en-US</dc:language>
  <cp:lastModifiedBy>Comité Départemental de Pétanque</cp:lastModifiedBy>
  <dcterms:modified xsi:type="dcterms:W3CDTF">2022-08-29T15:23:00Z</dcterms:modified>
  <cp:revision>2</cp:revision>
  <dc:subject/>
  <dc:title/>
</cp:coreProperties>
</file>