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COMITE DE L’ARIEGE DE PETANQUE ET JEU PROVENCAL</w:t>
      </w:r>
      <w:r>
        <w:rPr>
          <w:sz w:val="28"/>
        </w:rPr>
        <w:drawing>
          <wp:inline distT="0" distB="0" distL="0" distR="0">
            <wp:extent cx="981075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VENUE JOLLIOT CUR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SPACE JEAN MOULI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400 MERC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CRITION CDC CADET JUNIOR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A INSCRIRE AVANT LE 25 AOUT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VOYER LA FICHE D’INSCRITION A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d09@petanque.f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UB : 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M DU RESPONSABLE :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ELEPHONE :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IL : _______________________________________________</w:t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Calibri" w:hAnsi="Calibri" w:eastAsia="Times New Roman" w:cs="Calibri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Uphone">
    <w:name w:val="u-phone"/>
    <w:basedOn w:val="DefaultParagraphFont"/>
    <w:qFormat/>
    <w:rPr/>
  </w:style>
  <w:style w:type="character" w:styleId="InternetLink">
    <w:name w:val="Hyperlink"/>
    <w:rPr>
      <w:color w:val="0000FF"/>
      <w:u w:val="single"/>
      <w:lang w:val="zxx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22:00Z</dcterms:created>
  <dc:creator>brunop</dc:creator>
  <dc:description/>
  <cp:keywords/>
  <dc:language>en-US</dc:language>
  <cp:lastModifiedBy>bruno picazo</cp:lastModifiedBy>
  <dcterms:modified xsi:type="dcterms:W3CDTF">2021-08-11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