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CHAMPIONNAT PAR EQUIPES DE CLUBS OPEN DIVISION 3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CIETE 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 DU RESPONSABL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 MAIL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PHON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A LAQUELLE VOUS SOUHAITEZ RECEVOIR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fiche d’inscription par équipe engagé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20 EUROS PAR EQUIP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QUE A L’ ORDRE  DU COMITE DE L’ARIEGE DE PETANQ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CRIPTION AVANT LE 5 SEPTEMBRE 2021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GNATURE DU PRESIDENT                        CACHET DE LA SOCIET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2:25:00Z</dcterms:created>
  <dc:creator>carmen</dc:creator>
  <dc:description/>
  <cp:keywords/>
  <dc:language>en-US</dc:language>
  <cp:lastModifiedBy>bruno picazo</cp:lastModifiedBy>
  <dcterms:modified xsi:type="dcterms:W3CDTF">2021-08-22T12:25:00Z</dcterms:modified>
  <cp:revision>2</cp:revision>
  <dc:subject/>
  <dc:title/>
</cp:coreProperties>
</file>