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SCRIPTION CHAMPIONNAT PAR EQUIPES DE CLUBS OPEN DIVISION 1</w:t>
      </w:r>
    </w:p>
    <w:p>
      <w:pPr>
        <w:pStyle w:val="Normal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SOCIETE :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NOM DU RESPONSABLE 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ADRESSE MAIL 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TELEPHONE 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ATE A LAQUELLE VOUS SOUHAITEZ RECEVOIR 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ne fiche d’inscription par équipe engagée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SCRIPTION 20 EUROS PAR EQUIPE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EQUE A L’ ORDRE  DU COMITE DE L’ARIEGE DE PETANQU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INSCRIPTION AVANT LE 5 SEPTEMBRE 2021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SIGNATURE DU PRESIDENT                        CACHET DE LA SOCIETE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rFonts w:cs="Calibri"/>
          <w:b/>
          <w:color w:val="000000"/>
          <w:sz w:val="32"/>
          <w:szCs w:val="32"/>
        </w:rPr>
        <w:t xml:space="preserve">     </w:t>
      </w:r>
    </w:p>
    <w:p>
      <w:pPr>
        <w:pStyle w:val="Normal"/>
        <w:spacing w:before="0" w:after="20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2T12:25:00Z</dcterms:created>
  <dc:creator>carmen</dc:creator>
  <dc:description/>
  <cp:keywords/>
  <dc:language>en-US</dc:language>
  <cp:lastModifiedBy>bruno picazo</cp:lastModifiedBy>
  <dcterms:modified xsi:type="dcterms:W3CDTF">2021-08-22T12:25:00Z</dcterms:modified>
  <cp:revision>2</cp:revision>
  <dc:subject/>
  <dc:title/>
</cp:coreProperties>
</file>