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CHAMPIONNAT PAR EQUIPES DE CLUBS DIVISION 4 OPEN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ETE 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 DU RESPONSABL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 MAIL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PHON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A LAQUELLE VOUS SOUHAITEZ RECEVOIR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fiche d’inscription par équipe engagé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RIPTION GRATU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CRIPTION AVANT LE 02 AOUT 2020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GNATURE DU PRESIDENT                        CACHET DE LA SOCIET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35:00Z</dcterms:created>
  <dc:creator>carmen</dc:creator>
  <dc:description/>
  <dc:language>en-US</dc:language>
  <cp:lastModifiedBy>bruno</cp:lastModifiedBy>
  <dcterms:modified xsi:type="dcterms:W3CDTF">2020-07-03T13:35:00Z</dcterms:modified>
  <cp:revision>2</cp:revision>
  <dc:subject/>
  <dc:title/>
</cp:coreProperties>
</file>