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TION CHAMPIONNAT PAR EQUIPES DE CLUBS BENJAMINS MINIMES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CIETE 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M DU RESPONSABL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DRESSE MAIL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LEPHON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 A LAQUELLE VOUS SOUHAITEZ RECEVOIR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e fiche d’inscription par équipe engagé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SCRIPTION AVANT LE 15 MARS 2020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IGNATURE DU PRESIDENT                        CACHET DE LA SOCIETE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    </w:t>
      </w:r>
    </w:p>
    <w:p>
      <w:pPr>
        <w:pStyle w:val="Normal"/>
        <w:spacing w:before="0" w:after="2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6:09:00Z</dcterms:created>
  <dc:creator>carmen</dc:creator>
  <dc:description/>
  <dc:language>en-US</dc:language>
  <cp:lastModifiedBy>bruno</cp:lastModifiedBy>
  <dcterms:modified xsi:type="dcterms:W3CDTF">2020-02-25T16:09:00Z</dcterms:modified>
  <cp:revision>2</cp:revision>
  <dc:subject/>
  <dc:title/>
</cp:coreProperties>
</file>