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0385" cy="68580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t xml:space="preserve">COMITE DEPARTEMENTAL DE L’ARIEGE DE PETANQUE ET DE JEU PROVENCAL </w:t>
      </w:r>
      <w:r>
        <w:rPr>
          <w:lang w:val="en-US" w:eastAsia="en-US"/>
        </w:rPr>
        <w:drawing>
          <wp:inline distT="0" distB="0" distL="0" distR="0">
            <wp:extent cx="540385" cy="685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</w:t>
      </w:r>
      <w:r>
        <w:rPr/>
        <w:t xml:space="preserve">AVENUE JOLLIOT CURIE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</w:t>
      </w:r>
      <w:r>
        <w:rPr/>
        <w:t>ESPACE JEAN MOULIN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</w:t>
      </w:r>
      <w:r>
        <w:rPr/>
        <w:t>09400 MERC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COMPTE RENDU DE LA REUNION DU 26 juin 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highlight w:val="yellow"/>
        </w:rPr>
        <w:t>MEMBRES PRESENTS</w:t>
      </w:r>
      <w:r>
        <w:rPr>
          <w:sz w:val="28"/>
          <w:szCs w:val="28"/>
        </w:rPr>
        <w:t> : Mesdames DERAMON Catherine, CAMPOS Jeanine, GARCIA Marie Françoise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Messieurs : CABIROL Dominique, CAMPAYO François, CLAUSTRE Georges, CUZIOL Alain, GAMBIN Bernard, MARTINEZ Eric, PIGEON Yves, PICAZO Alain, PICAZO Bruno, RAUZI Olivier, SOUQUE David, TESTA Claude, TORO Pascal, TRUANT Heniri.</w:t>
      </w:r>
    </w:p>
    <w:p>
      <w:pPr>
        <w:pStyle w:val="Normal"/>
        <w:rPr/>
      </w:pPr>
      <w:r>
        <w:rPr>
          <w:sz w:val="28"/>
          <w:szCs w:val="28"/>
          <w:highlight w:val="yellow"/>
        </w:rPr>
        <w:t>MEMBRES EXCUSES</w:t>
      </w:r>
      <w:r>
        <w:rPr>
          <w:sz w:val="28"/>
          <w:szCs w:val="28"/>
        </w:rPr>
        <w:t> : Mesdames ARRIGHI Dominique, GAMBIN Chloé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Monsieur: BRIOLE Alain</w:t>
      </w:r>
    </w:p>
    <w:p>
      <w:pPr>
        <w:pStyle w:val="Normal"/>
        <w:rPr/>
      </w:pPr>
      <w:r>
        <w:rPr>
          <w:sz w:val="28"/>
          <w:szCs w:val="28"/>
          <w:highlight w:val="yellow"/>
        </w:rPr>
        <w:t>MEMBRE ABSENT</w:t>
      </w:r>
      <w:r>
        <w:rPr>
          <w:sz w:val="28"/>
          <w:szCs w:val="28"/>
        </w:rPr>
        <w:t> : PANNIFOUS Ala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président ouvre la séance et remercie tous les membres présen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fait une minute de silence à la mémoire de Jean Joseph ALMEIDA, Jean Charles VIGNAUX, Jean Pierre PAU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a été établit 2302 licences au 26 juin 2020 soit une perte de 363 licences le point définitif se fera au 1 Octobre 20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REPRISE DE L’ACTIVITE SPORTIVE</w:t>
      </w:r>
      <w:r>
        <w:rPr>
          <w:b/>
          <w:sz w:val="28"/>
          <w:szCs w:val="28"/>
        </w:rPr>
        <w:t> 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Le Comité Départemental à décidé que tous les concours seraient annulés jusqu’au </w:t>
      </w:r>
      <w:r>
        <w:rPr>
          <w:b/>
          <w:sz w:val="28"/>
          <w:szCs w:val="28"/>
        </w:rPr>
        <w:t>3 juillet 2020 inclu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 organisateurs de concours à partir du 4 juillet 2020 devront faire savoir au  comité départemental si le concours est maintenu au pas, afin que nous puissions en aviser les clubs ainsi que les arbitres concerné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ur les concours qui seront maintenus l’organisateur devra fournir au Comité départemental l’autorisation de la mairie concerné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Les directives de reprise des compétitions données par la FFPJP devront être scrupuleusement respectées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cun ajout de concours ne sera permis, seul les concours déjà inscrits au calendrier pourront se déroule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a été établit le nouveau calendrier pour la coupe de France des clubs 2020/20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Tour départemental le 4 septembre 2020 à 20 h 30 sur le terrain du premier nomm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eme tour départemental le 11 septembre 2020 à 20 h 30 sur le terrain du premier nomm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eme tour départemental le 18 septembre 2020 à 20 h 30 sur le terrain du premier nomm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éme tour départemental le 25 septembre 2020 à 20 h 30 sur le terrain du premier nomm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tirage au sort reste inchang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s l’état actuel des mesures sanitaire aucune réception ne sera organisé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cernant les cdc féminin, masculin et vétéran, il a été décidé de les maintenir sur la base du volontariat, sachant que ces compétitions ne décerneront qu’un titre honorifique. Il n’y aura ni montée, ni descente de divis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les seront gratuite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Déroulement des ces compétitions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s poules de 4 équipes seront formées, chaque équipe recevra uniquement son adversaire et pas la poule complète. </w:t>
      </w:r>
    </w:p>
    <w:p>
      <w:pPr>
        <w:pStyle w:val="Normal"/>
        <w:rPr/>
      </w:pPr>
      <w:r>
        <w:rPr>
          <w:sz w:val="28"/>
          <w:szCs w:val="28"/>
        </w:rPr>
        <w:t>Dans l’état actuel des mesures sanitaires aucune réception ne sera organisée, les directives sanitaires devront être rigoureusement respecté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 équipes qui devaient participer au cnc ou crc  masculin seront dans une poule élite unique et se rencontreront entre ell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Les présidents de clubs devront nous faire savoir si ils souhaitent participer à ces divers CDC </w:t>
      </w:r>
      <w:r>
        <w:rPr>
          <w:b/>
          <w:sz w:val="28"/>
          <w:szCs w:val="28"/>
        </w:rPr>
        <w:t xml:space="preserve">AVANT LE 2 AOUT 2020 </w:t>
      </w:r>
      <w:r>
        <w:rPr>
          <w:sz w:val="28"/>
          <w:szCs w:val="28"/>
        </w:rPr>
        <w:t>afin de pouvoir établir un calendri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tirage au sort de ces compétitions aura lieu le jeudi 3 Septembre 2020 à 20 h 30 dans un lieu à défin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 règlements des CDC s’appliquero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ur le CDC JEU PROVENCAL le Comité Départemental souhaite savoir si les clubs engagés souhaitent terminer ce championnat sachant qu’il ne sera délivré qu’un titre honorifique.</w:t>
      </w:r>
    </w:p>
    <w:p>
      <w:pPr>
        <w:pStyle w:val="Normal"/>
        <w:rPr/>
      </w:pPr>
      <w:r>
        <w:rPr>
          <w:sz w:val="28"/>
          <w:szCs w:val="28"/>
        </w:rPr>
        <w:t xml:space="preserve">Les rencontres se dérouleraient le vendredi soir. Le président ou son représentant assurant l’arbitrage. Une réponse vous est demandée </w:t>
      </w:r>
      <w:r>
        <w:rPr>
          <w:b/>
          <w:sz w:val="28"/>
          <w:szCs w:val="28"/>
        </w:rPr>
        <w:t>avant le 2 Aout 202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l a été fait un tour de table pour connaitre qui seraient candidat à l’élection du comité départemental en novembre 202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dame Dominique ARRIGHI, Messieurs François CAMPAYO, Claude TESTA ont décidé de ne pas renouveler leur mand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us les remercions pour tout le travail qu’ils ont accomplis au sein du Comité Département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a été établit le calendrier 2021 seul manque les dates des crc non connus à ce jou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Calendrier 2021 sera sur le site du Comité départemental rubrique P.V. de réunion année 2020.</w:t>
      </w:r>
    </w:p>
    <w:p>
      <w:pPr>
        <w:pStyle w:val="Normal"/>
        <w:rPr/>
      </w:pPr>
      <w:r>
        <w:rPr>
          <w:sz w:val="28"/>
          <w:szCs w:val="28"/>
        </w:rPr>
        <w:t>Il est évident que toutes ces compétitions de clubs au vu des mesures sanitaires d’aujourd’hui se dérouleraient sans réception à la fin de la compéti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Assemblée Générale élective du Comité Départemental de l’Ariège se déroulera le 21 Novembre à Saverdun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Questions Divers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a été décidé le remboursement des 15 euros pour l’inscription des concours au calendrier cette somme sera déduite de la prochaine facture de licenc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e Projet de Boulodrome  départemental à Montaut  comprenant 32 terrains couverts et 32 terrains extérieurs avance, nous devrions rencontrer le maire et les entreprises au mois de septemb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cernant les corrections d’erreurs ils sont facturés 5 euros chaque fois que la ffpjp établit un nouveau suppo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’ordre du jour étant épuisé la seance est levée à 23 h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Secrétaire Générale                               Le Président du Comité Département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/>
        <w:t xml:space="preserve">Marie Françoise  GARCIA                                                          Bruno PICAZO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9:13:00Z</dcterms:created>
  <dc:creator>bruno</dc:creator>
  <dc:description/>
  <dc:language>en-US</dc:language>
  <cp:lastModifiedBy>bruno</cp:lastModifiedBy>
  <dcterms:modified xsi:type="dcterms:W3CDTF">2020-06-27T09:13:00Z</dcterms:modified>
  <cp:revision>2</cp:revision>
  <dc:subject/>
  <dc:title/>
</cp:coreProperties>
</file>