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Gabriola" w:hAnsi="Algerian;Gabriola" w:cs="Algerian;Gabriol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3560" cy="68770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Algerian;Gabriola" w:ascii="Algerian;Gabriola" w:hAnsi="Algerian;Gabriola"/>
          <w:sz w:val="28"/>
          <w:szCs w:val="28"/>
        </w:rPr>
        <w:t>Fédération française de pétanque et jeu provençal</w:t>
      </w:r>
      <w:r>
        <w:rPr>
          <w:lang w:val="en-US" w:eastAsia="en-US"/>
        </w:rPr>
        <w:drawing>
          <wp:inline distT="0" distB="0" distL="0" distR="0">
            <wp:extent cx="543560" cy="68770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>Comité de l’ARIEGE</w:t>
      </w:r>
    </w:p>
    <w:p>
      <w:pPr>
        <w:pStyle w:val="Normal"/>
        <w:jc w:val="center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>ESPACE JEAN MOULIN AVENUE JOLLIOT CURIE</w:t>
      </w:r>
    </w:p>
    <w:p>
      <w:pPr>
        <w:pStyle w:val="Normal"/>
        <w:jc w:val="center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>09400 MERCUS</w:t>
      </w:r>
    </w:p>
    <w:p>
      <w:pPr>
        <w:pStyle w:val="Normal"/>
        <w:jc w:val="center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</w:r>
    </w:p>
    <w:p>
      <w:pPr>
        <w:pStyle w:val="Normal"/>
        <w:jc w:val="center"/>
        <w:rPr>
          <w:rFonts w:ascii="Lucida Handwriting;Ink Free" w:hAnsi="Lucida Handwriting;Ink Free" w:cs="Lucida Handwriting;Ink Free"/>
          <w:b/>
          <w:b/>
          <w:sz w:val="24"/>
          <w:szCs w:val="24"/>
        </w:rPr>
      </w:pPr>
      <w:r>
        <w:rPr>
          <w:rFonts w:cs="Lucida Handwriting;Ink Free" w:ascii="Lucida Handwriting;Ink Free" w:hAnsi="Lucida Handwriting;Ink Free"/>
          <w:b/>
          <w:sz w:val="24"/>
          <w:szCs w:val="24"/>
          <w:highlight w:val="yellow"/>
        </w:rPr>
        <w:t>REUNION DU 01 Mars 2019</w:t>
      </w:r>
    </w:p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>Membres présents :</w:t>
      </w:r>
    </w:p>
    <w:p>
      <w:pPr>
        <w:pStyle w:val="Normal"/>
        <w:rPr/>
      </w:pPr>
      <w:r>
        <w:rPr>
          <w:rFonts w:cs="Algerian;Gabriola" w:ascii="Algerian;Gabriola" w:hAnsi="Algerian;Gabriola"/>
          <w:sz w:val="28"/>
          <w:szCs w:val="28"/>
        </w:rPr>
        <w:t>Mesdames : DERAMOND Catherine, GARCIA Marie Francçoise</w:t>
      </w:r>
    </w:p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>.Messieurs : CABIROL Dominique, CLAUSTRE Georges,  CUZIOL Alain, GAMBIN Bernard, MARTINEZ Eric, PICAZO Alain, PICAZO Bruno, PIGEON Yves, RAUZI Olivier, TESTA Claude,  TORO Pascal, TRUANT Henri.</w:t>
      </w:r>
    </w:p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>Membre excusés : ARRIGHI Dominique, CAMPOS Jeanine, GAMBIN Chloé,  BRIOLE Alain, CAMPAYO François,  SOUQUE David</w:t>
      </w:r>
    </w:p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>Membre absent : A. PANIFOUS</w:t>
      </w:r>
    </w:p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>Le Président ouvre la  séance et remercie les membres présents.</w:t>
      </w:r>
    </w:p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 xml:space="preserve">Il est fait le compte rendu du congrès  national de la Fédération Française de Pétanque et  de Jeu Provençal qui a vu l’éléction  à la présidence de la fédération française de Monsieur CANTARELLI   Joseph. </w:t>
      </w:r>
    </w:p>
    <w:p>
      <w:pPr>
        <w:pStyle w:val="Normal"/>
        <w:rPr/>
      </w:pPr>
      <w:r>
        <w:rPr>
          <w:rFonts w:cs="Algerian;Gabriola" w:ascii="Algerian;Gabriola" w:hAnsi="Algerian;Gabriola"/>
          <w:sz w:val="28"/>
          <w:szCs w:val="28"/>
        </w:rPr>
        <w:t xml:space="preserve">Le congrès national qui a été principalement été  axé sur la professionnalisation  des dirigeants et des bénévoles ainsi que les initiateurs, les éducateurs,  </w:t>
      </w:r>
    </w:p>
    <w:p>
      <w:pPr>
        <w:pStyle w:val="Normal"/>
        <w:rPr>
          <w:rFonts w:ascii="Algerian;Gabriola" w:hAnsi="Algerian;Gabriola" w:cs="Algerian;Gabriola"/>
          <w:b/>
          <w:b/>
          <w:sz w:val="28"/>
          <w:szCs w:val="28"/>
        </w:rPr>
      </w:pPr>
      <w:r>
        <w:rPr>
          <w:rFonts w:cs="Algerian;Gabriola" w:ascii="Algerian;Gabriola" w:hAnsi="Algerian;Gabriola"/>
          <w:b/>
          <w:sz w:val="28"/>
          <w:szCs w:val="28"/>
        </w:rPr>
        <w:t>La catégorie Juniors ne pourra plus participer aux championnats départementaux séniors, toutefois elle peut participer  aux divers cdc  ou crc ou cnc et à la coupe de France des clubs.</w:t>
      </w:r>
    </w:p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 xml:space="preserve">Divers projets sont à l’étude au sein de la fédération avec notamment l’obligation d’un arbitre par club et deux arbitres a partir de 100 licenciés. </w:t>
      </w:r>
    </w:p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>Il est envisagé la construction d’un centre national de pétanque et de jeu provençal à  l’horizon de 2021.</w:t>
      </w:r>
    </w:p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>Il est  fait le compte rendu de l’A.G ordinaire du Comité Régional Occitanie qui a vu l’élection à la présidence du Comité Régional  Occitanie  de Madame Marie Madeleine CLAMENS.</w:t>
      </w:r>
    </w:p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>Marie Françoise GARCIA  a été élue membre du Comité Directeur Occitanie en remplacement de Madame JOLIBERT Félicie.</w:t>
      </w:r>
    </w:p>
    <w:p>
      <w:pPr>
        <w:pStyle w:val="Normal"/>
        <w:rPr/>
      </w:pPr>
      <w:r>
        <w:rPr/>
        <w:t xml:space="preserve">Les poules des divers crc ont été publiées. </w:t>
      </w:r>
    </w:p>
    <w:tbl>
      <w:tblPr>
        <w:tblW w:w="47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422"/>
        <w:gridCol w:w="276"/>
        <w:gridCol w:w="252"/>
      </w:tblGrid>
      <w:tr>
        <w:trPr>
          <w:trHeight w:val="315" w:hRule="atLeast"/>
        </w:trPr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CRC 1 MASCULIN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 GIRONS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SPET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ZERES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BARTHE RIV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LANNE ARQUE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UVEZIN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CUSSAN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ARBES CB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ARILHES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UXAC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 FAMILY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 LYS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ZE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MPAS 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NYULS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ILLENEUVE DE LA  RAHO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J COLOMIERS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UNAGUET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 ALBAN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CAHORS SP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JARC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AULHET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NTPEZAT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S MONTAUBAN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GNOLS CEZE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UDUN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NTFRIN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TTES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LAVAS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NDE 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8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IXAS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rPr>
          <w:rFonts w:ascii="Algerian;Gabriola" w:hAnsi="Algerian;Gabriola" w:cs="Algerian;Gabriola"/>
          <w:sz w:val="24"/>
          <w:szCs w:val="24"/>
        </w:rPr>
      </w:pPr>
      <w:r>
        <w:rPr>
          <w:rFonts w:cs="Algerian;Gabriola" w:ascii="Algerian;Gabriola" w:hAnsi="Algerian;Gabriola"/>
          <w:sz w:val="24"/>
          <w:szCs w:val="24"/>
        </w:rPr>
      </w:r>
    </w:p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>Le Pétanque Club de Saint Girons Couserans accueillera la journée 3.</w:t>
      </w:r>
    </w:p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>La Boule Amicale Varilhoise  accueillera la journée 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1"/>
        <w:gridCol w:w="456"/>
        <w:gridCol w:w="298"/>
        <w:gridCol w:w="255"/>
      </w:tblGrid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CRC 2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 GIRON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E CROI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AMONVILLE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PLAISANCE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TSURGUERE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NNEMEZAN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STELSARASIN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NTBARTIER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ZEROLLE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IMOU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ADE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MPAS 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 MARTIN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ILLAC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BRUGUIERE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AVE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NASTERE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NET LE CHÂTEAU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ILLEFRANCHE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YRINHAC LENTOUR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RCUE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6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ST CHELY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RASSAC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 BOURRIATE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LINDRE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 GENIES MALGOIRE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ZE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PAGATHOISE DU MOLE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NTFERRIER LEZ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IC LA GARDIOLE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NGOGNE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NDE 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8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>Le Pétanque club Saint Girons Couserans  2 accueillera la journée 3.</w:t>
      </w:r>
    </w:p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</w:r>
    </w:p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</w:r>
    </w:p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</w:r>
    </w:p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</w:r>
    </w:p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</w:r>
    </w:p>
    <w:tbl>
      <w:tblPr>
        <w:tblW w:w="5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563"/>
        <w:gridCol w:w="368"/>
        <w:gridCol w:w="315"/>
      </w:tblGrid>
      <w:tr>
        <w:trPr>
          <w:trHeight w:val="31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fr-FR"/>
              </w:rPr>
              <w:t>CRC F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ZERE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I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PO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RDAN LARROQU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GNERE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CUSSAN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ARBES CB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ONTBARTIER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X LES THERME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BASTIDE PEYRAT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RUISSAN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 FAMILY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SPIRAN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Z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 JEAN PLA DE CORT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MPA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 PRIMAUB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 SAISON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EBAZA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ENOUILLET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HORS P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HORS SP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T JUERY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LOS DE LAUZUN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4B08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UXA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NDUZ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GNOLS CEZ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QUEMAUR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STELNAU LEZ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TTE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UDAISON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RVEJOL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8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</w:r>
    </w:p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>La Pétanque Axéenne accueillera la journée 1.</w:t>
      </w:r>
    </w:p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>En préparation du championnat de France triplettes Féminines à Saverdun une réunion entre le bureau du club de Saverdun et le comité départemental à été organisé à Saverdun.</w:t>
      </w:r>
    </w:p>
    <w:p>
      <w:pPr>
        <w:pStyle w:val="Normal"/>
        <w:rPr/>
      </w:pPr>
      <w:r>
        <w:rPr>
          <w:rFonts w:cs="Algerian;Gabriola" w:ascii="Algerian;Gabriola" w:hAnsi="Algerian;Gabriola"/>
          <w:sz w:val="28"/>
          <w:szCs w:val="28"/>
        </w:rPr>
        <w:t xml:space="preserve">La Fédération vient visiter les lieux  les </w:t>
      </w:r>
      <w:r>
        <w:rPr>
          <w:rFonts w:cs="Algerian;Gabriola" w:ascii="Algerian;Gabriola" w:hAnsi="Algerian;Gabriola"/>
          <w:sz w:val="36"/>
          <w:szCs w:val="36"/>
        </w:rPr>
        <w:t xml:space="preserve">11 </w:t>
      </w:r>
      <w:r>
        <w:rPr>
          <w:rFonts w:cs="Algerian;Gabriola" w:ascii="Algerian;Gabriola" w:hAnsi="Algerian;Gabriola"/>
          <w:sz w:val="28"/>
          <w:szCs w:val="28"/>
        </w:rPr>
        <w:t>et 12 Mars 2019.</w:t>
      </w:r>
    </w:p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>Il a été procédé à la désignation des graphiqueurs pour les divers championnats départementaux.</w:t>
      </w:r>
    </w:p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</w:r>
    </w:p>
    <w:p>
      <w:pPr>
        <w:pStyle w:val="Normal"/>
        <w:rPr>
          <w:rFonts w:ascii="Algerian;Gabriola" w:hAnsi="Algerian;Gabriola" w:cs="Algerian;Gabriola"/>
          <w:b/>
          <w:b/>
          <w:sz w:val="28"/>
          <w:szCs w:val="28"/>
        </w:rPr>
      </w:pPr>
      <w:r>
        <w:rPr>
          <w:rFonts w:cs="Algerian;Gabriola" w:ascii="Algerian;Gabriola" w:hAnsi="Algerian;Gabriola"/>
          <w:b/>
          <w:sz w:val="28"/>
          <w:szCs w:val="28"/>
        </w:rPr>
        <w:t>Une erreur s’étant glissée dans le calendrier  le championnat triplettes seniors masculin et triplettes seniors féminin se déroulera aux dates prévues à LEZAT SUR LEZE et non à SAINT GIRONS.</w:t>
      </w:r>
    </w:p>
    <w:p>
      <w:pPr>
        <w:pStyle w:val="Normal"/>
        <w:rPr>
          <w:rFonts w:ascii="Algerian;Gabriola" w:hAnsi="Algerian;Gabriola" w:cs="Algerian;Gabriola"/>
          <w:b/>
          <w:b/>
          <w:sz w:val="28"/>
          <w:szCs w:val="28"/>
        </w:rPr>
      </w:pPr>
      <w:r>
        <w:rPr>
          <w:rFonts w:cs="Algerian;Gabriola" w:ascii="Algerian;Gabriola" w:hAnsi="Algerian;Gabriola"/>
          <w:b/>
          <w:sz w:val="28"/>
          <w:szCs w:val="28"/>
          <w:highlight w:val="yellow"/>
        </w:rPr>
        <w:t>Concernant les inscriptions pour les divers championnats départementaux il faudra que tous les joueurs inscrits aient leur licence à jour le jour et qu’ils soient dans la base de données geslico le jour de l’inscription des équipes par le président du club.</w:t>
      </w:r>
    </w:p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  <w:u w:val="single"/>
        </w:rPr>
        <w:t>Il est rappelé  que le jean est totalement interdit pour les championnats</w:t>
      </w:r>
      <w:r>
        <w:rPr>
          <w:rFonts w:cs="Algerian;Gabriola" w:ascii="Algerian;Gabriola" w:hAnsi="Algerian;Gabriola"/>
          <w:sz w:val="28"/>
          <w:szCs w:val="28"/>
        </w:rPr>
        <w:t>.</w:t>
      </w:r>
    </w:p>
    <w:p>
      <w:pPr>
        <w:pStyle w:val="Normal"/>
        <w:rPr>
          <w:rFonts w:ascii="Algerian;Gabriola" w:hAnsi="Algerian;Gabriola" w:cs="Algerian;Gabriola"/>
          <w:b/>
          <w:b/>
          <w:sz w:val="28"/>
          <w:szCs w:val="28"/>
        </w:rPr>
      </w:pPr>
      <w:r>
        <w:rPr>
          <w:rFonts w:cs="Algerian;Gabriola" w:ascii="Algerian;Gabriola" w:hAnsi="Algerian;Gabriola"/>
          <w:b/>
          <w:sz w:val="28"/>
          <w:szCs w:val="28"/>
          <w:highlight w:val="red"/>
        </w:rPr>
        <w:t>Championnat départemental triplettes Vétérans</w:t>
      </w:r>
    </w:p>
    <w:p>
      <w:pPr>
        <w:pStyle w:val="Normal"/>
        <w:rPr>
          <w:rFonts w:ascii="Algerian;Gabriola" w:hAnsi="Algerian;Gabriola" w:cs="Algerian;Gabriola"/>
          <w:b/>
          <w:b/>
          <w:sz w:val="28"/>
          <w:szCs w:val="28"/>
        </w:rPr>
      </w:pPr>
      <w:r>
        <w:rPr>
          <w:rFonts w:cs="Algerian;Gabriola" w:ascii="Algerian;Gabriola" w:hAnsi="Algerian;Gabriola"/>
          <w:b/>
          <w:sz w:val="28"/>
          <w:szCs w:val="28"/>
        </w:rPr>
        <w:t>En fonction du nombre d’engagés la competition  irait jusqu’au 8 eme de finale jouées la jounée 1 jet du but 9 h 00</w:t>
      </w:r>
    </w:p>
    <w:p>
      <w:pPr>
        <w:pStyle w:val="Normal"/>
        <w:rPr>
          <w:rFonts w:ascii="Algerian;Gabriola" w:hAnsi="Algerian;Gabriola" w:cs="Algerian;Gabriola"/>
          <w:b/>
          <w:b/>
          <w:sz w:val="28"/>
          <w:szCs w:val="28"/>
        </w:rPr>
      </w:pPr>
      <w:r>
        <w:rPr>
          <w:rFonts w:cs="Algerian;Gabriola" w:ascii="Algerian;Gabriola" w:hAnsi="Algerian;Gabriola"/>
          <w:b/>
          <w:sz w:val="28"/>
          <w:szCs w:val="28"/>
        </w:rPr>
        <w:t>Les quarts de finales, demis finales, finale le vendredi après midi a partir de 14 h 00</w:t>
      </w:r>
    </w:p>
    <w:p>
      <w:pPr>
        <w:pStyle w:val="Normal"/>
        <w:rPr>
          <w:rFonts w:ascii="Algerian;Gabriola" w:hAnsi="Algerian;Gabriola" w:cs="Algerian;Gabriola"/>
          <w:b/>
          <w:b/>
          <w:sz w:val="28"/>
          <w:szCs w:val="28"/>
        </w:rPr>
      </w:pPr>
      <w:r>
        <w:rPr>
          <w:rFonts w:cs="Algerian;Gabriola" w:ascii="Algerian;Gabriola" w:hAnsi="Algerian;Gabriola"/>
          <w:b/>
          <w:sz w:val="28"/>
          <w:szCs w:val="28"/>
        </w:rPr>
        <w:t>Dans le cas d’un nombre important d’engagés la compétition s’arrêterait  seizièmes de  finales jouées  le jeudi, les huitièmes de finales se joueraient le vendredi matin.</w:t>
      </w:r>
    </w:p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>Eric MARTINEZ, se charge de faire imprimer les billets de tombola du rassemblement des jeunes.</w:t>
      </w:r>
    </w:p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>L’ordre du jour étant épuisé, la séance est levée à 23 h 30</w:t>
      </w:r>
    </w:p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>Le Président du Comité Départemental</w:t>
        <w:tab/>
        <w:tab/>
        <w:tab/>
        <w:tab/>
        <w:tab/>
        <w:tab/>
        <w:tab/>
        <w:tab/>
        <w:t>La Sécrétaire Générale</w:t>
      </w:r>
    </w:p>
    <w:p>
      <w:pPr>
        <w:pStyle w:val="Normal"/>
        <w:rPr>
          <w:rFonts w:ascii="Algerian;Gabriola" w:hAnsi="Algerian;Gabriola" w:cs="Algerian;Gabriola"/>
          <w:sz w:val="28"/>
          <w:szCs w:val="28"/>
        </w:rPr>
      </w:pPr>
      <w:r>
        <w:rPr>
          <w:rFonts w:cs="Algerian;Gabriola" w:ascii="Algerian;Gabriola" w:hAnsi="Algerian;Gabriola"/>
          <w:sz w:val="28"/>
          <w:szCs w:val="28"/>
        </w:rPr>
        <w:t>Bruno PICAZO                                                                                                                                                    Marie Françoise GARCIA</w:t>
      </w:r>
    </w:p>
    <w:p>
      <w:pPr>
        <w:pStyle w:val="Normal"/>
        <w:spacing w:before="0" w:after="160"/>
        <w:rPr>
          <w:rFonts w:ascii="Algerian;Gabriola" w:hAnsi="Algerian;Gabriola" w:cs="Algerian;Gabriola"/>
          <w:b/>
          <w:b/>
          <w:sz w:val="28"/>
          <w:szCs w:val="28"/>
        </w:rPr>
      </w:pPr>
      <w:r>
        <w:rPr>
          <w:rFonts w:cs="Algerian;Gabriola" w:ascii="Algerian;Gabriola" w:hAnsi="Algerian;Gabriola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ucida Handwriting">
    <w:altName w:val="Ink Fre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5:00Z</dcterms:created>
  <dc:creator>brunop</dc:creator>
  <dc:description/>
  <dc:language>en-US</dc:language>
  <cp:lastModifiedBy>bruno</cp:lastModifiedBy>
  <dcterms:modified xsi:type="dcterms:W3CDTF">2019-03-06T11:15:00Z</dcterms:modified>
  <cp:revision>2</cp:revision>
  <dc:subject/>
  <dc:title/>
</cp:coreProperties>
</file>