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 xml:space="preserve">COMITE DEPARTEMENTAL DE L’ARIEGE DE PETANQUE ET DE JEU PROVENCAL </w:t>
      </w:r>
      <w:r>
        <w:rPr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AVENUE JOLLIOT CURIE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ESPACE JEAN MOULI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/>
        <w:t>09400 ME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COMPTE RENDU DE LA REUNION DU 8 NOVEMBR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MEMBRES PRESENTS</w:t>
      </w:r>
      <w:r>
        <w:rPr>
          <w:sz w:val="28"/>
          <w:szCs w:val="28"/>
        </w:rPr>
        <w:t> : Mesdames DERAMON Catherine, GAMBIN Chloé, GARCIA Marie François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ssieurs : BRIOLE Alain, CABIROL Dominique, CAMPAYO François, CLAUSTRE Georges, CUZIOL Alain, GAMBIN Bernard, PIGEON Yves, PICAZO Alain, PICAZO Bruno, RAUZI Olivier, SOUQUE David, TESTA Claude, TORO Pascal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MEMBRES EXCUSES</w:t>
      </w:r>
      <w:r>
        <w:rPr>
          <w:sz w:val="28"/>
          <w:szCs w:val="28"/>
        </w:rPr>
        <w:t> : Mesdames ARRIGHI Dominique, CAMPOS Jeanin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ssieurs : MARTINEZ Eric, TRUANT Henri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MEMBRE ABSENT</w:t>
      </w:r>
      <w:r>
        <w:rPr>
          <w:sz w:val="28"/>
          <w:szCs w:val="28"/>
        </w:rPr>
        <w:t> : PANNIFOUS A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ésident ouvre la séance et remercie tous les membres prés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est fait le compte rendu de la commission ETR qui s’est déroulée à Lézignan Corbié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hampionnat régional triplettes jeunes se déroulera à LUZECH (46) les 30 et 31 mai 2020, ce championnat comptera 24 équipes par catégo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vice-champions minimes, cadets, juniors de chaque catégorie seront qualifiés pour le championnat régional, les 11 équipes manquantes seront attribuées au prorata des inscrits par comités avec un maximum de 3 équipes par comit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été décidé de créer le championnat régional doublettes jeunes basé sur 32 équipes par catégo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champions et vice-champions de chaque catégorie seront qualifiés pour le championnat régional. Les équipes manquantes seront attribuées au prorata des inscrits par comités avec un maximum de 3 équipes par comit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championnat régional doublettes jeunes se déroulera à Labruguiere (81) le samedi 12 Septembr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te rendu de la commission des compétitions qui s’est déroulée à Lézignan Corbiè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2020 nous aurons 3 équipes qualifiées pour le championnat régional triplettes féminin, triplettes vétérans qui se déroulera à Rivesal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urons aussi 3 équipes qualifiées pour le championnat régional promotion pour le championnat qui se déroulera à LUZ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ernant les CRC en CRC JEU PROVENCAL  deux équipes seront qualifiées pour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CRC VETERANS deux équipes seront qualifiées pour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été procédé à l’établissement du calendrier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lendrier sera sur le site du comité vous pourrez le consulter et préparer les dates de vous concours respecti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 l’année passé il sera fait une réunion avec l’obligation pour chaque club d’envoyer un représentant pour donner les dates de conc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réunion aura lieu le vendredi 22 Novembre au boulodrome de Montgailhard à 20 H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question de l’avenir des districts a été débattue et à la majorité il à été décidé de les dissoudre à la fin de saison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bilan de la saison 2019 fait apparaitre une perte de 33 licences et une baisse des résultats sportif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ssemblée générale ordinaire du comite départemental de l’Ariège aura lieu le 30 novembre 2019 à 15 heures à LEZAT SUR LE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a été évoqué le problème des tenues vestimentaires pour 2020 une présentation du nouveau règlement à ce sujet sera faite lors de l’assemblée génér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tes nos félicitations à Jean Louis VIARD et à Daniel MASSAT qui ont obtenus brillamment l’examen d’arbitre europé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ordre du jour étant épuisé la séance est levée à 0h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ecrétaire Générale                               Le Président du Comité Départemen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Marie Françoise  GARCIA                                                          Bruno PICAZO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17:00Z</dcterms:created>
  <dc:creator>bruno</dc:creator>
  <dc:description/>
  <dc:language>en-US</dc:language>
  <cp:lastModifiedBy>bruno</cp:lastModifiedBy>
  <dcterms:modified xsi:type="dcterms:W3CDTF">2019-11-09T11:30:00Z</dcterms:modified>
  <cp:revision>1</cp:revision>
  <dc:subject/>
  <dc:title/>
</cp:coreProperties>
</file>