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F.P.J.P.- C0MITE DEPARTEMENTAL DE L’ARIEGE – LIGUE MIDI PYRENEES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Agrée par le Ministère de la Jeunesse, des Sports et de la Vie Associative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ace Jean Moulin          09400 MERCUS GARRABET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éphone : 05 61 05 80 45  e-mail : </w:t>
      </w:r>
      <w:hyperlink r:id="rId2">
        <w:r>
          <w:rPr>
            <w:rStyle w:val="InternetLink"/>
            <w:b/>
            <w:sz w:val="24"/>
            <w:szCs w:val="24"/>
          </w:rPr>
          <w:t>cd09@petanque.fr</w:t>
        </w:r>
      </w:hyperlink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TE RENDU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EMBLEE GENERALE EXTRAORDINAIRE DU 10 DECEMBRE 2016 A AIGUES VIVES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présents 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Mesdames : -F. JOLIBERT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Messieurs : D.CABIROL- R. CROIX – A. CUZIOL –B. GAMBIN -J.P. GIRAUD –</w:t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 JOLIBERT –-J. LOPEZ–E.  MARTINEZ- A. PICAZO – B. PICAZO –O. RAUZI -D. SOUQUE – C. TESTA-P. TORO- H.TRUANT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excusé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. ARRIGHI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 absent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TERIO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Président Bruno PICAZO ouvre la séance et fait l’appel des société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Au début de l’assemblée 41 sociétés présentes représentant 114 voix, sur 121 possibles,  le Corum étant atteint il procédé au vote pour la modification des statut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TS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5 POUR LA MODIFICATION 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CONTRE LA MODIFICATION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NULS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a modification des statuts est adoptée à la majorité des présent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Pour le vote du règlement intérieur, 2 Sociétés supplémentaires se sont ajoutés se qui porte le nombre à 43 sociétés présentes pour un total de 117 voix sur 121 possibles, le Corum étant atteint le vote à lieu et donne le résultat suivant :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115 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E 2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nouveau règlement intérieur est adopté à la majorité des présent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L’ordre du jour étant épuisé, le président lève la séance à 15 h 30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Le Secrétaire                                                                Le Président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enri TRUANT                                                             Bruno PICAZO</w:t>
      </w:r>
      <w:bookmarkStart w:id="0" w:name="_GoBack"/>
      <w:bookmarkEnd w:id="0"/>
    </w:p>
    <w:p>
      <w:pPr>
        <w:pStyle w:val="Normal"/>
        <w:spacing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00" w:before="0" w:after="0"/>
      <w:ind w:left="144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60" w:leader="none"/>
        <w:tab w:val="left" w:pos="1180" w:leader="none"/>
      </w:tabs>
      <w:autoSpaceDE w:val="false"/>
      <w:spacing w:lineRule="atLeast" w:line="200" w:before="0" w:after="0"/>
      <w:ind w:left="720"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09@petanqu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0:00Z</dcterms:created>
  <dc:creator>Caussade</dc:creator>
  <dc:description/>
  <dc:language>en-US</dc:language>
  <cp:lastModifiedBy>bruno</cp:lastModifiedBy>
  <cp:lastPrinted>2016-12-12T15:23:00Z</cp:lastPrinted>
  <dcterms:modified xsi:type="dcterms:W3CDTF">2019-01-24T12:10:00Z</dcterms:modified>
  <cp:revision>2</cp:revision>
  <dc:subject/>
  <dc:title/>
</cp:coreProperties>
</file>