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F.P.J.P.- C0MITE DEPARTEMENTAL DE L’ARIEGE – LIGUE MIDI PYRENEES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Agrée par le Ministère de la Jeunesse, des Sports et de la Vie Associative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ace Jean Moulin          09400 MERCUS GARRABET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éphone : 05 61 05 80 45  e-mail : </w:t>
      </w:r>
      <w:hyperlink r:id="rId2">
        <w:r>
          <w:rPr>
            <w:rStyle w:val="InternetLink"/>
            <w:b/>
            <w:sz w:val="24"/>
            <w:szCs w:val="24"/>
          </w:rPr>
          <w:t>cd09@petanque.fr</w:t>
        </w:r>
      </w:hyperlink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TE RENDU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EMBLEE GENERALE EXTRAORDINAIRE DU 10 AVRIL 2016 A FOIX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présents 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Madame : F. JOLIBERT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Messieurs : D.CABIROL–R. CROIX- A. CUZIOL- B. GAMBIN – J.P. GIRAUD – </w:t>
      </w:r>
      <w:r>
        <w:rPr>
          <w:sz w:val="24"/>
          <w:szCs w:val="24"/>
          <w:lang w:val="en-US"/>
        </w:rPr>
        <w:t>G. JOLIBERT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en-US"/>
        </w:rPr>
        <w:t>J. LOPEZ –E. MARTINEZ – A. PICAZO – B. PICAZO – O. RAUZI – D. SOUQUE – C. TESTA- P. TORO -</w:t>
      </w:r>
      <w:r>
        <w:rPr>
          <w:sz w:val="24"/>
          <w:szCs w:val="24"/>
        </w:rPr>
        <w:t>H. TRUANT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embres excusés : </w:t>
      </w:r>
      <w:r>
        <w:rPr>
          <w:sz w:val="24"/>
          <w:szCs w:val="24"/>
        </w:rPr>
        <w:t>D. ARRIGHI – A. LETTERIO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Le Président Bruno PICAZO ouvre la séance et demande à Monsieur Henri TRUANT Secrétaire Général, de procéder à l’appel des Sociétés. </w:t>
      </w:r>
      <w:r>
        <w:rPr>
          <w:b/>
          <w:sz w:val="24"/>
          <w:szCs w:val="24"/>
        </w:rPr>
        <w:t>Sur 45 Sociétés 36présentes et 7 excusées et 2 absents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it un total de 100 voix sur 119 voix possibles. Le quorum est atteint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roposition d’augmentation du prix de la licence  de 4 Euros, et 1 euros pour les jeunes, ou augmentation de 10 euros sans frais de participation aux championnats, il n’a été effectué aucun vot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Il est procédé ensuite au choix du mode d’élection pour le CD 09 pour l’Assemblée Générale 2016, liste fermée 71 voix pour 29 voix pour la liste plurinominale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assage du Comité Départemental de 18 membres à 21 membres dont 5 féminines obligatoir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our une liste à 21 membres 88 voix pour une liste à 18 membres 12 voix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Organisation des journées CDC 2017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Pour journée ayant lieu le samedi 60 voix journée le dimanche 39 voix 1 abstention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1 seule journée par journée 16 voix 2 journées par journées 83 voix 1 abstention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Organisation CDC JEU PROVENCAL deux poules de 4 équipes poules 1 et 2 et 2 poules de 5 poules 3 et 4.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L’ordre du jour étant épuisé le Président lève la séance à 11 h 30 ;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 Secrétaire                                                                Le Président</w:t>
      </w:r>
    </w:p>
    <w:p>
      <w:pPr>
        <w:pStyle w:val="Normal"/>
        <w:spacing w:before="0" w:after="200"/>
        <w:ind w:left="-567" w:hanging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enri TRUANT                                                             Bruno PICAZO</w:t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09@petanqu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2:00Z</dcterms:created>
  <dc:creator>Caussade</dc:creator>
  <dc:description/>
  <dc:language>en-US</dc:language>
  <cp:lastModifiedBy>bruno</cp:lastModifiedBy>
  <dcterms:modified xsi:type="dcterms:W3CDTF">2019-01-24T11:42:00Z</dcterms:modified>
  <cp:revision>2</cp:revision>
  <dc:subject/>
  <dc:title/>
</cp:coreProperties>
</file>