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.F.P.J.P.COMITE DEPARTEMENTAL DE L’ARIEGE- LIGUE MIDI PYRENE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éé par le Ministère de la Jeunesse, des Sports et de la Vie Associativ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space Jean Moulin                    09400 MERCUS GARRABET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éléphone : 05.61.05.80.45                e-mail : cd09@petanque.f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APPORT MORAL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ésenté par Henri TRUANT, Secrétaire Général du Comité Départemental de l’Ariège de la Fédération Française de Pétanque et de Jeu Provençal, à l’Assemblée Générale Ordinaire le Samedi 10 Décembre 2016 A Aigues Vives à 15H45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dames, Messieurs,</w:t>
      </w:r>
    </w:p>
    <w:p>
      <w:pPr>
        <w:pStyle w:val="Normal"/>
        <w:rPr/>
      </w:pPr>
      <w:r>
        <w:rPr>
          <w:rFonts w:cs="Courier New" w:ascii="Courier New" w:hAnsi="Courier New"/>
        </w:rPr>
        <w:t>*L’organisation des championnats départementaux et des qualificatifs ligue mise en place en 2016   a été satisfaisante. Nos remerciements vont aux clubs organisateurs qui ont mis tout en œuvre pour le bon déroulement de ces manifestations, même si tout ne fut pas parfa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Championnat Départemental par équipes de Clubs connait toujours le même succès, pour preuve 159 équipes engagées soit 25 de plus par rapport à 2015, représentants 39 clubs soit 1 club de plus qu’en 2015, soit 87 % des clubs du Comité Départemental répartis en 3 divisions plus 1division vétérans et une division féminine  permettant à chacun de s’exprimer à son nivea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Le Championnat Départemental des équipes de Clubs Féminins a connu une participation stable 15 équipes inscrites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Championnat Départemental des Clubs Jeunes a connu une participation en hausse 12 équipes en CADETS/JUNIORS et 9 équipes en BENJAMINS/MINIM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Championnat Départemental des Clubs Jeu Provençal a connu pour sa première année d’existence une excellente participation avec 18 équipes inscri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upe de l’Ariège des vétérans qui a vu sa première édition cette année a permis à nos anciens de faire de la compétition dans un esprit de convivialité et d’amiti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Championnat de l’Ariège de tir de précision a connu un vif succè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élection jeunes deux joueurs ont été retenus pour la sélection de zone. Il s’agit de Martinez Matheo et Zanon Anthony tous deux du cochonnet aventesi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effectif de licenciés du comité départemental de l’Ariège se compose de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nior masculin : 1211                     Senior féminin : 3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Vétéran masculin : 837                     Vétéran féminin : 12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unior masculin : 49                        Junior féminin :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det masculin : 95                       Cadet féminin : 1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inime masculin : 73                      Minime féminin :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enjamin masculin : 35                     Benjamin féminin : 1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t : 2504 seniors     {dont 456 féminines (16,19 %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12 jeu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jeunes joueurs représentent 11,08 % de l’effectif to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2816 licenciés sont répartis dans les 5 secteurs formés par les 45 clubs ariègeois affiliés de la manière suivante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UTE ARIEGE :     8 clubs     419licenciés (+20) </w:t>
      </w:r>
    </w:p>
    <w:p>
      <w:pPr>
        <w:pStyle w:val="Normal"/>
        <w:rPr/>
      </w:pPr>
      <w:r>
        <w:rPr>
          <w:rFonts w:cs="Courier New" w:ascii="Courier New" w:hAnsi="Courier New"/>
        </w:rPr>
        <w:t>LAVELANET :</w:t>
        <w:tab/>
        <w:t xml:space="preserve">   6 clubs     445 licenciés (-45)</w:t>
      </w:r>
    </w:p>
    <w:p>
      <w:pPr>
        <w:pStyle w:val="Normal"/>
        <w:rPr/>
      </w:pPr>
      <w:r>
        <w:rPr>
          <w:rFonts w:cs="Courier New" w:ascii="Courier New" w:hAnsi="Courier New"/>
        </w:rPr>
        <w:t>ARIZE LEZE :       4 clubs     247 licenciés (-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MIERS :         19 clubs     1175 licenciés (+ 43)  </w:t>
      </w:r>
    </w:p>
    <w:p>
      <w:pPr>
        <w:pStyle w:val="Normal"/>
        <w:rPr/>
      </w:pPr>
      <w:r>
        <w:rPr>
          <w:rFonts w:cs="Courier New" w:ascii="Courier New" w:hAnsi="Courier New"/>
        </w:rPr>
        <w:t>SAINT-GIRONS :     8 clubs     530 licenciés (+4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 niveau des effectifs du Comité Départemental on note une hausse de 31 licences par rapport à l’année précéd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lassification des joueurs</w:t>
      </w:r>
    </w:p>
    <w:p>
      <w:pPr>
        <w:pStyle w:val="Normal"/>
        <w:rPr/>
      </w:pPr>
      <w:r>
        <w:rPr>
          <w:rFonts w:cs="Courier New" w:ascii="Courier New" w:hAnsi="Courier New"/>
        </w:rPr>
        <w:t>Pour la saison 2016 le Comité Départemental compte 29 joueurs élites dont 6 féminines et 23 masculins. Les autres joueurs sont classés en honneur ou en promotion en fonction des directives de la fédération.</w:t>
      </w:r>
    </w:p>
    <w:p>
      <w:pPr>
        <w:pStyle w:val="Normal"/>
        <w:rPr/>
      </w:pPr>
      <w:r>
        <w:rPr>
          <w:rFonts w:cs="Courier New" w:ascii="Courier New" w:hAnsi="Courier New"/>
        </w:rPr>
        <w:t>* Le nombre de mutations est en hausse par rapport à 2015.</w:t>
      </w:r>
    </w:p>
    <w:p>
      <w:pPr>
        <w:pStyle w:val="Paragraphedelist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4 mutations internes  </w:t>
      </w:r>
    </w:p>
    <w:p>
      <w:pPr>
        <w:pStyle w:val="Paragraphedelist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mutations sortantes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 nombre de concours inscrits au calendrier départemental pour la saison 2016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7 (-12) par rapport à 2015 dont 1 régional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organisation de tous les concours a été globalement bonne, on enregistre toutefois une baisse importante de la participation entrainant quelques fois l’annulation des concou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En ce qui concerne le Rassemblement des Jeunes à Daumazan sur Arize le Comité Départemental constate une participation en hausse par rapports à 2015  soit 166 joueurs.20 équipes en Cadets, 11 en Juniors, et 25 équipes en Benjamins Minim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Le corps arbitral du comité départemental se compose comme suit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arbitres nationaux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 arbitres de ligu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8 arbitres départementaux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 arbitres stagiair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oit un total de 39 arbitres actif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 Le Comité Départemental compte a ce jour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éducateur BF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éducateurs BF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5 initiateurs</w:t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7:00Z</dcterms:created>
  <dc:creator>bruno picazo</dc:creator>
  <dc:description/>
  <dc:language>en-US</dc:language>
  <cp:lastModifiedBy>bruno</cp:lastModifiedBy>
  <cp:lastPrinted>2016-12-08T23:35:00Z</cp:lastPrinted>
  <dcterms:modified xsi:type="dcterms:W3CDTF">2019-01-25T13:47:00Z</dcterms:modified>
  <cp:revision>2</cp:revision>
  <dc:subject/>
  <dc:title/>
</cp:coreProperties>
</file>